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OLI 4001</w:t>
        <w:tab/>
        <w:tab/>
        <w:tab/>
        <w:t>Assignment III</w:t>
        <w:tab/>
        <w:tab/>
        <w:t xml:space="preserve"> Due in class March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aluate the following article:</w:t>
      </w:r>
    </w:p>
    <w:p>
      <w:pPr>
        <w:pStyle w:val="Normal"/>
        <w:rPr/>
      </w:pPr>
      <w:r>
        <w:rPr/>
        <w:t xml:space="preserve">Stephen Ansolabehere, Shanto Iyengar, Adam Simon, Nicholas Valentino  “Does Attack Advertising Demobilize the Electorate?” </w:t>
      </w:r>
      <w:r>
        <w:rPr>
          <w:i/>
          <w:iCs/>
        </w:rPr>
        <w:t>The American Political Science Review</w:t>
      </w:r>
      <w:r>
        <w:rPr/>
        <w:t>, Vol. 88, No. 4. (Dec., 1994), pp. 829-838.</w:t>
      </w:r>
    </w:p>
    <w:p>
      <w:pPr>
        <w:pStyle w:val="Normal"/>
        <w:rPr/>
      </w:pPr>
      <w:r>
        <w:rPr/>
        <w:tab/>
        <w:t>In your review of the article be sure to address all of the following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is the general research question addressed by these auth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are their specific hypotheses?  How do these compare with Pollock’s criteria for acceptable hypothe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is the research design used by these authors in their first analysis?  (I refer to the analysis of negative ads presented on pages 830-833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How does this design help them to counteract threats to the </w:t>
      </w:r>
      <w:r>
        <w:rPr>
          <w:b/>
          <w:bCs/>
        </w:rPr>
        <w:t>internal</w:t>
      </w:r>
      <w:r>
        <w:rPr/>
        <w:t xml:space="preserve"> validity of their results?  (Be sure to discuss the possible effects, in this specific research example, of history, mortality, selection, regression, and test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How were research subjects recruited?  How might recruitment affect the </w:t>
      </w:r>
      <w:r>
        <w:rPr>
          <w:b/>
          <w:bCs/>
        </w:rPr>
        <w:t>external</w:t>
      </w:r>
      <w:r>
        <w:rPr/>
        <w:t xml:space="preserve"> validity of their find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How natural was the research setting?  How might the setting effect the </w:t>
      </w:r>
      <w:r>
        <w:rPr>
          <w:b/>
          <w:bCs/>
        </w:rPr>
        <w:t>external</w:t>
      </w:r>
      <w:r>
        <w:rPr/>
        <w:t xml:space="preserve"> validity of their find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ow “negative” were the negative ads used by the researchers?  Would you expect political ads in real life to be more or less nega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What extra research do the authors conduct to demonstrate the </w:t>
      </w:r>
      <w:r>
        <w:rPr>
          <w:b/>
          <w:bCs/>
        </w:rPr>
        <w:t>external</w:t>
      </w:r>
      <w:r>
        <w:rPr/>
        <w:t xml:space="preserve"> validity of their results?  (This refers to the research presented on pages 833—83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do they conclude about the effects of negative adverti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1:37:00Z</dcterms:created>
  <dc:creator>Leonard Ray</dc:creator>
  <dc:description/>
  <dc:language>en-US</dc:language>
  <cp:lastModifiedBy>Leonard Ray</cp:lastModifiedBy>
  <cp:lastPrinted>2005-02-21T15:38:00Z</cp:lastPrinted>
  <dcterms:modified xsi:type="dcterms:W3CDTF">2005-02-22T18:53:00Z</dcterms:modified>
  <cp:revision>5</cp:revision>
  <dc:subject/>
  <dc:title>Assignment II: Due in class March 5</dc:title>
</cp:coreProperties>
</file>