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LI 4001</w:t>
        <w:tab/>
        <w:tab/>
        <w:tab/>
        <w:t>Assignment II</w:t>
        <w:tab/>
        <w:tab/>
        <w:t>Due in class Feb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e the following artic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ffrey Segal and Albert Cover. 1989. “Ideological Values and the Votes of US Supreme Court Justices”  </w:t>
      </w:r>
      <w:r>
        <w:rPr>
          <w:i/>
          <w:iCs/>
        </w:rPr>
        <w:t>American Political Science Review</w:t>
      </w:r>
      <w:r>
        <w:rPr/>
        <w:t xml:space="preserve"> V. 83 Issue 2 557-5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your discussion of this article be sure to address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egal and Cover’s research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y think is wrong with previous analyses that looked only at justices’ voting patterns on the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uthors are interested in the relationship between two concepts- ideology, and judicial behavior.  How do they measure ideology?  How do they measure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following aspects of the authors’ measure the ideology of justices?</w:t>
      </w:r>
    </w:p>
    <w:p>
      <w:pPr>
        <w:pStyle w:val="Normal"/>
        <w:ind w:firstLine="720"/>
        <w:rPr/>
      </w:pPr>
      <w:r>
        <w:rPr/>
        <w:t>What is the level of measurement of this measure?</w:t>
      </w:r>
    </w:p>
    <w:p>
      <w:pPr>
        <w:pStyle w:val="Normal"/>
        <w:ind w:firstLine="720"/>
        <w:rPr/>
      </w:pPr>
      <w:r>
        <w:rPr/>
        <w:t>Is their measure valid?  What evidence do they present to suggest that it is?</w:t>
      </w:r>
    </w:p>
    <w:p>
      <w:pPr>
        <w:pStyle w:val="Normal"/>
        <w:ind w:firstLine="720"/>
        <w:rPr/>
      </w:pPr>
      <w:r>
        <w:rPr/>
        <w:t>Is it a reliable measure? Again- what is their evidence of reliability?</w:t>
      </w:r>
    </w:p>
    <w:p>
      <w:pPr>
        <w:pStyle w:val="Normal"/>
        <w:ind w:firstLine="720"/>
        <w:rPr/>
      </w:pPr>
      <w:r>
        <w:rPr/>
        <w:t>Is the measure biased? Again- what is their evidence of bias or unbiasednes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at other measurement strategies were considered and rej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ir measure of ideology independent of the behavior of the justices once they are on the Supreme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“liberalness” of the justices’ voting records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results of the analysis support the authors’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45:00Z</dcterms:created>
  <dc:creator>Leonard Ray</dc:creator>
  <dc:description/>
  <dc:language>en-US</dc:language>
  <cp:lastModifiedBy>Leonard Ray</cp:lastModifiedBy>
  <dcterms:modified xsi:type="dcterms:W3CDTF">2005-02-15T18:48:00Z</dcterms:modified>
  <cp:revision>3</cp:revision>
  <dc:subject/>
  <dc:title>POLI 4001</dc:title>
</cp:coreProperties>
</file>